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8" w:y="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2 </w:t>
      </w:r>
      <w:r>
        <w:rPr>
          <w:rFonts w:cs="Arial" w:ascii="Arial" w:hAnsi="Arial"/>
          <w:kern w:val="2"/>
          <w:sz w:val="19"/>
          <w:szCs w:val="24"/>
        </w:rPr>
        <w:t>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89" w:h="1069" w:x="588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89" w:h="1069" w:x="588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188</Characters>
  <CharactersWithSpaces>78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2:00Z</dcterms:created>
  <dc:creator>Crystal Reports</dc:creator>
  <dc:description>Powered By Crystal</dc:description>
  <dc:language>en-US</dc:language>
  <cp:lastModifiedBy/>
  <cp:lastPrinted>2023-12-21T14:32:00Z</cp:lastPrinted>
  <dcterms:modified xsi:type="dcterms:W3CDTF">2023-12-21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B905AC6639003ED961F2DB6FB239F98F3C10D119A38778581BF770AD5B0CC580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1476E5530F31076660B4AA97A8659D8910CDE76674DFCBB5CC558B7CABDA9C1DFD4A0CABF6F8A462ADA92EA928D456E2C79610109A6B31AE24B0B9BEE</vt:lpwstr>
  </property>
  <property fmtid="{D5CDD505-2E9C-101B-9397-08002B2CF9AE}" pid="7" name="Business Objects Context Information5">
    <vt:lpwstr>8FFBE56756EBCF5C241C0560B58BB84D158E23C35DC052A2A5D5515902E72AF067FCE7E2E11E3913CCAE719B8C15E92331EC3DB</vt:lpwstr>
  </property>
  <property fmtid="{D5CDD505-2E9C-101B-9397-08002B2CF9AE}" pid="8" name="Operator">
    <vt:lpwstr>utilizator buget2</vt:lpwstr>
  </property>
</Properties>
</file>